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1. Grupul parlamentar de prietenie cu Republica Africa de Sud</w:t>
      </w:r>
    </w:p>
    <w:p>
      <w:pPr>
        <w:pStyle w:val="Listcumarcatori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/>
          <w:szCs w:val="28"/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835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hu-HU"/>
              </w:rPr>
              <w:t>Fejér László-Ödön, sena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lad Sergiu Cosmin, sena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atos Adrian, senator</w:t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>
          <w:trHeight w:val="402" w:hRule="atLeast"/>
        </w:trPr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eștea Mihail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ăuș Vasile-Aurel, deput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>
          <w:trHeight w:val="402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nstantin Daniel, deput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>
          <w:trHeight w:val="402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andru Cosmin, deput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>
          <w:trHeight w:val="402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iss János, deput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>
          <w:trHeight w:val="402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Ivan Dan, senato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chim Cristian-Pau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angan Andrei, sena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ămureanu Ringo, deput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/>
                <w:color w:val="000000"/>
                <w:szCs w:val="28"/>
                <w:lang w:val="ro-RO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erka Adrian-Miroslav, deputat</w:t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rPr>
                <w:lang w:val="ro-RO"/>
              </w:rPr>
            </w:pPr>
            <w:r>
              <w:rPr/>
              <w:t>Minorități naționale</w:t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2. Grupul parlamentar de prietenie cu Austral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2"/>
        <w:gridCol w:w="3945"/>
      </w:tblGrid>
      <w:tr>
        <w:trPr>
          <w:trHeight w:val="317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tirbu Gigel-Sorinel, deputat</w:t>
            </w:r>
          </w:p>
        </w:tc>
        <w:tc>
          <w:tcPr>
            <w:tcW w:w="3945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egoi Eugen-Remus, senator</w:t>
            </w:r>
          </w:p>
        </w:tc>
        <w:tc>
          <w:tcPr>
            <w:tcW w:w="3945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irczak Iulius Marian, deputat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embri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ica Dănuț, senator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ștea Mihail, senator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rciu Cristina, deputat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ădor Angelica, deputat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oșca Mircea, deputat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iornei Radu Tudor, deputa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urariu O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lang w:val="fr-FR"/>
              </w:rPr>
              <w:t>Dămureanu Ringo, deputat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ind w:left="174" w:hanging="174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n Nicolae, deputat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Zakari</w:t>
            </w:r>
            <w:r>
              <w:rPr>
                <w:rFonts w:cs="Times New Roman" w:ascii="Times New Roman" w:hAnsi="Times New Roman"/>
                <w:szCs w:val="28"/>
                <w:lang w:val="hu-HU"/>
              </w:rPr>
              <w:t>ás Zoltán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74" w:hanging="174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</w:tc>
      </w:tr>
    </w:tbl>
    <w:p>
      <w:pPr>
        <w:pStyle w:val="Listcumarcatori"/>
        <w:rPr/>
      </w:pPr>
      <w:r>
        <w:rPr>
          <w:lang w:val="fr-FR"/>
        </w:rPr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3. Grupul parlamentar de prietenie cu Republica Austr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4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9"/>
        <w:gridCol w:w="3785"/>
      </w:tblGrid>
      <w:tr>
        <w:trPr>
          <w:trHeight w:val="329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>
                <w:lang w:val="fr-FR"/>
              </w:rPr>
              <w:t>Preşed</w:t>
            </w:r>
            <w:r>
              <w:rPr/>
              <w:t>i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hu-HU"/>
              </w:rPr>
              <w:t>Miklós Zoltán, deputat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>
          <w:trHeight w:val="329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zoianu Diana-Anda, deputat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lianța USR PLUS</w:t>
            </w:r>
          </w:p>
        </w:tc>
      </w:tr>
      <w:tr>
        <w:trPr>
          <w:trHeight w:val="329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oan Raluca-Gabriela, senator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>
          <w:trHeight w:val="329" w:hRule="atLeast"/>
        </w:trPr>
        <w:tc>
          <w:tcPr>
            <w:tcW w:w="1985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embri</w:t>
            </w:r>
          </w:p>
        </w:tc>
        <w:tc>
          <w:tcPr>
            <w:tcW w:w="4639" w:type="dxa"/>
            <w:tcBorders/>
          </w:tcPr>
          <w:p>
            <w:pPr>
              <w:pStyle w:val="Listcumarcatori"/>
              <w:rPr/>
            </w:pPr>
            <w:r>
              <w:rPr/>
              <w:t>Firu Stela, senator</w:t>
            </w:r>
          </w:p>
          <w:p>
            <w:pPr>
              <w:pStyle w:val="Listcumarcatori"/>
              <w:rPr/>
            </w:pPr>
            <w:r>
              <w:rPr/>
              <w:t>Marșalic Jaro Norbert, deputat</w:t>
            </w:r>
          </w:p>
          <w:p>
            <w:pPr>
              <w:pStyle w:val="Listcumarcatori"/>
              <w:rPr/>
            </w:pPr>
            <w:r>
              <w:rPr/>
              <w:t>Morar Olivia-Diana, deputat</w:t>
            </w:r>
          </w:p>
          <w:p>
            <w:pPr>
              <w:pStyle w:val="Listcumarcatori"/>
              <w:rPr/>
            </w:pPr>
            <w:r>
              <w:rPr/>
              <w:t>Sighiartău Robert-Ionatan, deputat</w:t>
            </w:r>
          </w:p>
          <w:p>
            <w:pPr>
              <w:pStyle w:val="Listcumarcatori"/>
              <w:rPr/>
            </w:pPr>
            <w:r>
              <w:rPr/>
              <w:t>Thellmann Christine, deput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dea Mihai-Alexandru, deputa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ro-RO"/>
              </w:rPr>
            </w:pPr>
            <w:r>
              <w:rPr>
                <w:szCs w:val="28"/>
                <w:lang w:val="fr-FR"/>
              </w:rPr>
              <w:t>Blaga Daniel-Codruț, deputat</w:t>
            </w:r>
          </w:p>
          <w:p>
            <w:pPr>
              <w:pStyle w:val="Listcumarcatori"/>
              <w:rPr/>
            </w:pPr>
            <w:r>
              <w:rPr/>
              <w:t>Lavric Sorin, senator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PNL</w:t>
            </w:r>
          </w:p>
          <w:p>
            <w:pPr>
              <w:pStyle w:val="Normal"/>
              <w:rPr/>
            </w:pPr>
            <w:r>
              <w:rPr/>
              <w:t>PNL</w:t>
            </w:r>
          </w:p>
          <w:p>
            <w:pPr>
              <w:pStyle w:val="Normal"/>
              <w:rPr/>
            </w:pPr>
            <w:r>
              <w:rPr/>
              <w:t>PNL</w:t>
            </w:r>
          </w:p>
          <w:p>
            <w:pPr>
              <w:pStyle w:val="Normal"/>
              <w:rPr/>
            </w:pPr>
            <w:r>
              <w:rPr/>
              <w:t>PNL</w:t>
            </w:r>
          </w:p>
          <w:p>
            <w:pPr>
              <w:pStyle w:val="Normal"/>
              <w:rPr/>
            </w:pPr>
            <w:r>
              <w:rPr/>
              <w:t>PNL</w:t>
            </w:r>
          </w:p>
          <w:p>
            <w:pPr>
              <w:pStyle w:val="Normal"/>
              <w:rPr/>
            </w:pPr>
            <w:r>
              <w:rPr/>
              <w:t>Alianța USR PLUS</w:t>
            </w:r>
          </w:p>
          <w:p>
            <w:pPr>
              <w:pStyle w:val="Normal"/>
              <w:rPr/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AUR</w:t>
            </w:r>
          </w:p>
        </w:tc>
      </w:tr>
      <w:tr>
        <w:trPr>
          <w:trHeight w:val="329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trea Dumitriana, deputat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lang w:val="fr-FR"/>
              </w:rPr>
              <w:t>AUR</w:t>
            </w:r>
          </w:p>
        </w:tc>
      </w:tr>
      <w:tr>
        <w:trPr>
          <w:trHeight w:val="329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Listcumarcatori"/>
              <w:rPr/>
            </w:pPr>
            <w:r>
              <w:rPr>
                <w:lang w:val="fr-FR"/>
              </w:rPr>
              <w:t>Vexler Silviu, deputat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</w:tbl>
    <w:p>
      <w:pPr>
        <w:pStyle w:val="Listcumarcatori"/>
        <w:rPr/>
      </w:pPr>
      <w:r>
        <w:rPr>
          <w:lang w:val="fr-FR"/>
        </w:rPr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/>
          <w:color w:val="000000"/>
          <w:szCs w:val="28"/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4. Grupul parlamentar de prietenie cu Regatul Belgi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3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453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  <w:lang w:val="fr-FR"/>
              </w:rPr>
            </w:pPr>
            <w:r>
              <w:rPr>
                <w:lang w:val="fr-FR"/>
              </w:rPr>
              <w:t>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  <w:lang w:val="fr-FR"/>
              </w:rPr>
            </w:pPr>
            <w:r>
              <w:rPr>
                <w:lang w:val="fr-FR"/>
              </w:rPr>
              <w:t>Vice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lorean Ovidiu-Iosif, senator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  <w:lang w:val="fr-FR"/>
              </w:rPr>
            </w:pPr>
            <w:r>
              <w:rPr>
                <w:lang w:val="fr-FR"/>
              </w:rPr>
              <w:t>Secret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ruță Radu-Dinel, deputa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>
                <w:lang w:val="fr-FR"/>
              </w:rPr>
              <w:t>Memb</w:t>
            </w:r>
            <w:r>
              <w:rPr/>
              <w:t>ri</w:t>
            </w:r>
          </w:p>
          <w:p>
            <w:pPr>
              <w:pStyle w:val="Listcumarcatori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untean Lucica Dina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Hărătău Ele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Șovăială Constant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îlceanu Dan, deput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teraș Cosmin-Ma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Özmen Oana-Marci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elenei Evdochia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trea Dumitri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ál Károly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ancu Ionel, deputa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/>
        <w:t>5. Grupul parlamentar de prietenie cu Republica Federativă a Braziliei</w:t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tbl>
      <w:tblPr>
        <w:tblW w:w="116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88"/>
        <w:gridCol w:w="4438"/>
      </w:tblGrid>
      <w:tr>
        <w:trPr/>
        <w:tc>
          <w:tcPr>
            <w:tcW w:w="1942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43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ănescu Vetuța, deputat</w:t>
            </w:r>
          </w:p>
        </w:tc>
        <w:tc>
          <w:tcPr>
            <w:tcW w:w="4438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ernic Sebastian, senator</w:t>
            </w:r>
          </w:p>
        </w:tc>
        <w:tc>
          <w:tcPr>
            <w:tcW w:w="4438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îca Iulian-Mihai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umitru Florian-Emi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rga Maria-Gabrie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Vecerdi Cristina-Agne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rea Cristinel-Gabriel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ob Alexandru-Robert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eodorov Lu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trea Dumitri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eke Attila-Zoltá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oica Bogdan-Alin, deputat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/>
                <w:color w:val="000000"/>
                <w:szCs w:val="28"/>
                <w:lang w:val="ro-RO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77" w:hanging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77" w:hanging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77" w:hanging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6. Grupul parlamentar de prietenie cu Republica Bulgar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382"/>
        <w:gridCol w:w="3969"/>
      </w:tblGrid>
      <w:tr>
        <w:trPr/>
        <w:tc>
          <w:tcPr>
            <w:tcW w:w="2131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acov Gheorghe, deputat 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icol Costel, senator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ourceanu Septimiu-Sebastian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drei Alexandru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eorghe Andrei Dan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ăcuță Sor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roe Ionuț-Marian, deputa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ro-RO"/>
              </w:rPr>
            </w:pPr>
            <w:r>
              <w:rPr>
                <w:szCs w:val="28"/>
                <w:lang w:val="fr-FR"/>
              </w:rPr>
              <w:t>Blaga Daniel-Codruț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rulă 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iubuc Ciprian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oman Nicolae, deput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  <w:tab/>
        <w:tab/>
        <w:t xml:space="preserve"> </w:t>
      </w:r>
      <w:r>
        <w:rPr>
          <w:lang w:val="ro-RO"/>
        </w:rPr>
        <w:t>Miklós Zoltán, deputat</w:t>
        <w:tab/>
        <w:tab/>
        <w:tab/>
        <w:tab/>
        <w:t xml:space="preserve">      UDMR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>7. Grupul parlamentar de prietenie cu Canada</w:t>
        <w:tab/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  <w:lang w:val="fr-FR"/>
              </w:rPr>
            </w:pPr>
            <w:r>
              <w:rPr>
                <w:lang w:val="fr-FR"/>
              </w:rPr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rcescu Ion-Narcis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  <w:lang w:val="fr-FR"/>
              </w:rPr>
            </w:pPr>
            <w:r>
              <w:rPr>
                <w:lang w:val="fr-FR"/>
              </w:rPr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Barcari Rodica-Luminița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  <w:lang w:val="fr-FR"/>
              </w:rPr>
            </w:pPr>
            <w:r>
              <w:rPr>
                <w:lang w:val="fr-FR"/>
              </w:rPr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Petrețchi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icolae-Miroslav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îțu Florin-Vasile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Bica Dănuț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ira Claudiu-Mart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Hărătău Ele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ujan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rulă Cătălin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oda Daniel-Livi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tană Gheorghe Ad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iubuc Ciprian, deput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lcsár Anquetil-Károly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8. Grupul parlamentar de prietenie cu Republica Ceh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ulcsár-Terza József-György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mbera Oana-Alexandra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tecă Vasilică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ela Ion Marc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zan Laurențiu-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arșalic Jaro Norbert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ecingină 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lak Tudor, deputa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postol Alin-Gabriel, deputa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ro-RO"/>
              </w:rPr>
            </w:pPr>
            <w:r>
              <w:rPr>
                <w:szCs w:val="28"/>
                <w:lang w:val="fr-FR"/>
              </w:rPr>
              <w:t>Blaga Daniel-Codruț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uciu Sebastian-Ilie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Tănasă D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erka Adrian-Miroslav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9. Grupul parlamentar de prietenie cu Republica Populară Chinez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uros Lóránd, senator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oda Daniel-Liviu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nu Claudia-Mihael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iculescu-Tâgârlaș Cristian-Augusti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nciuc Corneliu-Mugu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upșa 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lucuș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Kiss Jáno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Ichim Cristian-Pau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Țoiu Oana-Silv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avrilă Anamar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olosatîi Bori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erka Adrian-Miroslav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10. Grupul parlamentar de prietenie cu Republica Cipru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isopol Dragoș Gabriel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ădor Angelica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orghiu Alina-Ștefani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iculescu-Tâgârlaș Cristian-Augusti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iuțescu Gheorghe Adrian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ănescu Vetuța, deput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rcescu Ion-Narcis, senator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postol Alin-Gabr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Wiener Ad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erban Giani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ănasă D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ál Károly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>11. Grupul parlamentar de prietenie cu Republica Coree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969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rdelean Ben-Oni, deputat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iklós Zoltán, deputat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ufu Vlad-Mircea, senator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81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Băcanu Cristian-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upșa Ioan, deputat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Sighiartău Robert-Ionat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szCs w:val="28"/>
              </w:rPr>
              <w:t>Bordei Cristian, senator</w:t>
            </w:r>
          </w:p>
          <w:p>
            <w:pPr>
              <w:pStyle w:val="Normal"/>
              <w:rPr/>
            </w:pPr>
            <w:r>
              <w:rPr/>
              <w:t>Pălărie Ștef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lang w:val="fr-FR"/>
              </w:rPr>
              <w:t>Panait Radu, deputat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bișteanu Mihai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oman 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hera Giureci-Slobodan, deput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12. Grupul parlamentar de prietenie cu Republica Croaţ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runean Alin-Costel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era Giureci-Slobodan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echiu Cătălin-Daniel, sen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cari Rodica-Luminița, depu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la Bogdan-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rușoveanu Marian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lnar Erv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rancă Andrei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Teniță Dragoș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xinia Adrian-Georg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uciu Sebastian-Ili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Ladányi László-Zsolt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shd w:fill="FFFFFF" w:val="clear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13. Grupul parlamentar de prietenie cu Regatul Danemarc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iornei Radu Tudor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otecă Vasilică, senator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îca Iulian-Mihai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dronache Gabr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tanasiu Onuț Valeriu, deputat</w:t>
            </w:r>
          </w:p>
          <w:p>
            <w:pPr>
              <w:pStyle w:val="Normal"/>
              <w:rPr/>
            </w:pPr>
            <w:r>
              <w:rPr/>
              <w:t>Bola Bogdan-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redoiu Marian-Cătălin, deputat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ulai 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uzoianu Diana-And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ămureanu Ringo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avrilă Anamar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ászár Károly Zsolt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anea Cătălin-Zamfir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14. Grupul parlamentar de prietenie cu Confederația Elvețian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1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elemen Hunor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Hangan Pollyanna-Hanellore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chiței Vasile-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etcu Toma-Flori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lexe Florin-Alexandru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vrămescu Gabriel-Io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csis-Cristea 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Tănase Anton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hica 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ăltărețu Vio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oman 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cripnic Li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etrețchi Nicolae-Miroslav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15. Grupul parlamentar de prietenie cu Republica Eston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ftode Marius-Andrei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csis-Cristea Alexandru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hirteș Ioan-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atos Ad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isin Radu-Mar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ldovan Sorin-D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lăiașu Gabriel, depu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ălărie Ștef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lnar Radu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ămurean Ringo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avrilă Anamar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ende Sán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etrețchi Nicolae-Miroslav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FF" w:val="clear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szCs w:val="28"/>
                <w:shd w:fill="FFFFFF" w:val="clear"/>
                <w:lang w:val="fr-FR"/>
              </w:rPr>
            </w:pPr>
            <w:r>
              <w:rPr>
                <w:rFonts w:cs="Times New Roman"/>
                <w:bCs/>
                <w:szCs w:val="28"/>
                <w:shd w:fill="FFFFFF" w:val="clear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16. Grupul parlamentar de prietenie cu Republica Finland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3969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rescu Monica-Elena, deputat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ovák Csaba-Zoltán, senator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isie Monica-Cristi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cântei Laura-Iuliana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lista Mara-Danie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iofu Cătăli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ărculescu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toian Mar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iurgiu Ad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Țoiu Oana-Silv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iubuc Cip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avrilă Anamar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acov Gheorghe, deputat</w:t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</w:r>
    </w:p>
    <w:p>
      <w:pPr>
        <w:pStyle w:val="Listcumarcatori"/>
        <w:rPr/>
      </w:pPr>
      <w:r>
        <w:rPr>
          <w:lang w:val="fr-FR"/>
        </w:rPr>
        <w:t>17. Grupul parlamentar de prietenie cu Republica Franceză – Senat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4394"/>
      </w:tblGrid>
      <w:tr>
        <w:trPr/>
        <w:tc>
          <w:tcPr>
            <w:tcW w:w="226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rdei Cristian, senator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îca Iulian-Mihail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rp Gheorghe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împeanu Sorin Mihai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zare Alexandru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ros Nechita-Adrian, senato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arău Ambrozie-Irineu, senator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hail Radu-Mihai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usuioc Andrei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ârziu Claudiu-Richard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ovák Csaba-Zoltán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/>
                <w:szCs w:val="28"/>
                <w:lang w:val="ro-R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18. Grupul parlamentar de prietenie cu Republica Franceză – Adunarea Naţional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111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oisin Radu-Marin, deputat</w:t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avârneanu Filip, deputa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anias Mircea Mariu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ode Lucian 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upșa 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Horga Maria-Gabrie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Kiss Jáno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Lupu Andrei-Răzv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eagu Denisa-Ele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bișteanu Mihai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ușcașu Lucian-Flor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Hajdu Gáb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irczak Iulius Marian, deputa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5F1E6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5F1E6" w:val="clear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5F1E6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5F1E6" w:val="clear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/>
        <w:t>19. Grupul parlamentar de prietenie cu Republica Federală Germania</w:t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551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Dancă Ionel, deputat </w:t>
            </w:r>
          </w:p>
        </w:tc>
        <w:tc>
          <w:tcPr>
            <w:tcW w:w="2551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iró Rozália-Ibolya, deput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rPr/>
            </w:pPr>
            <w:r>
              <w:rPr/>
              <w:t>Bumb Sorin-Ioan, senator</w:t>
            </w:r>
          </w:p>
          <w:p>
            <w:pPr>
              <w:pStyle w:val="Listcumarcatori"/>
              <w:rPr/>
            </w:pPr>
            <w:r>
              <w:rPr/>
              <w:t>Ciucă Nicolae-Ionel, senator</w:t>
            </w:r>
          </w:p>
          <w:p>
            <w:pPr>
              <w:pStyle w:val="Listcumarcatori"/>
              <w:rPr/>
            </w:pPr>
            <w:r>
              <w:rPr/>
              <w:t>Băcanu Cristian-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irtea Marilen-Gabriel, deputat</w:t>
            </w:r>
          </w:p>
          <w:p>
            <w:pPr>
              <w:pStyle w:val="Listcumarcatori"/>
              <w:rPr/>
            </w:pPr>
            <w:r>
              <w:rPr/>
              <w:t>Thellmann Christine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hail Radu-Mihai, senator</w:t>
            </w:r>
          </w:p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arna Ilie D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mbera Oana-Alexandr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vric Sorin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ateescu Sorin-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Ganț Ovidiu Victor, deputat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20. Grupul parlamentar de prietenie cu Republica Elen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1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gy Vasile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Zisopol Dragoș Gabriel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pescu Ion-Dragoș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îca Iulian-Mihai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Țapu Nazare Eugen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lint Liviu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eorghe Andrei Dan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lucuș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heba Daniel-Sor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lang w:val="fr-FR"/>
              </w:rPr>
              <w:t>Wiener Ad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oleșa Ilie-Alin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Seres Dénes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21. Grupul parlamentar de prietenie cu Ind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111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nu Claudia-Mihaela, senator</w:t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uciu Sebastian-Ilie, deputat</w:t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auliuc Nicolet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ndronache Gabriel, deputat</w:t>
            </w:r>
          </w:p>
          <w:p>
            <w:pPr>
              <w:pStyle w:val="Listcumarcatori"/>
              <w:rPr/>
            </w:pPr>
            <w:r>
              <w:rPr/>
              <w:t>Morar Olivia-Di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ănase Anton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uță George-Cristian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arău Ambrozie-Irineu, senat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ălcoi Nicu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eniță Dragoș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ăneasă Mircea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ende Sándor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Manea Cătălin-Zamfir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22. Grupul parlamentar de prietenie cu Irland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53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odosiu Beniamin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/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ristina Io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Gheorghiu Bogdan, deputa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lăiașu Gabr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Varga Glad-Au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Moșteanu Liviu-Ionuț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rente Euge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eagu Ionuț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Stoica Ciprian-Titi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Zakariás Zoltá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cov 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23. Grupul parlamentar de prietenie cu Republica Island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3402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o-RO"/>
              </w:rPr>
              <w:t>Könczei Csab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highlight w:val="yellow"/>
              </w:rPr>
              <w:t>Bica Dănuț, senator</w:t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UDMR</w:t>
            </w:r>
            <w:r>
              <w:rPr>
                <w:sz w:val="24"/>
                <w:szCs w:val="24"/>
                <w:highlight w:val="yellow"/>
              </w:rPr>
              <w:t>(cf alg apartine UDMR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p Darius, depu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lista Mara-Daniel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csis-Cristea Alexandru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ăcuță Sorin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lăiașu Gabriel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ifan Raoul-Adrian, sena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ristian Brian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Havârneanu Filip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avrilă Anamaria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ongher Ghervazen, deputat</w:t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Alianța USR PLUS</w:t>
            </w:r>
          </w:p>
          <w:p>
            <w:pPr>
              <w:pStyle w:val="Listcumarcatori"/>
              <w:rPr/>
            </w:pPr>
            <w:r>
              <w:rPr/>
              <w:t>Alianța USR PLUS</w:t>
            </w:r>
          </w:p>
          <w:p>
            <w:pPr>
              <w:pStyle w:val="Listcumarcatori"/>
              <w:rPr/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24. Grupul parlamentar de prietenie cu Statul Israel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exler Silviu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ăilă Cristina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eagu Nicolae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ndea Cipri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lexe Florin-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uraru Iulian-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Mîndruță Gheorghiță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Postică Andrei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Seidler Cristian-Gabr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Andrușceac Antonio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leșa Ilie-A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vács Irina Elisabeta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25. Grupul parlamentar de prietenie cu Republica Italian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drușceac Antonio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rosaru Andi-Gabriel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ăgărășian Valentin-Ilie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Țapu Nazare Euge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etcu Toma-Flori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upșa 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ancă Ion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pătaru Elena-Simo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helean Silviu, deputat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anait Radu, deputat</w:t>
              <w:tab/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Enachi Raisa, deputat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ro-RO"/>
              </w:rPr>
              <w:t>Csép Éva-Andrea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>26. Grupul parlamentar de prietenie cu  Japon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3969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umb Sorin-Ioan, sena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ifan Raoul-Adrian, sena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îrvulescu Euge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color w:val="000000"/>
                <w:lang w:val="fr-FR"/>
              </w:rPr>
              <w:t>Crușoveanu Ma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Fechet Mircea, deput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udu Michael, deputat</w:t>
            </w:r>
          </w:p>
          <w:p>
            <w:pPr>
              <w:pStyle w:val="Listcumarcatori"/>
              <w:rPr/>
            </w:pPr>
            <w:r>
              <w:rPr/>
              <w:t>Morar Olivia-Diana, deput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dea Mihai-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Țoiu Oana-Silv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ăneasă Mircea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uncaciu Sorin-Titu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Farago Pe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Zisopol Dragoș Gabriel, deput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/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27. Grupul parlamentar de prietenie cu Republica Leton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53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isie Monica-Cristina, senator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zăr Teodor, deputa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duja Sebastian-Ioan, depu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pa Alexandru, depu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Roman Florin-Claudiu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îlceanu Dan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Havârneanu Filip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Sas Lóránt-Zolt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ămureanu Ringo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cripnic Li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ánczos Bar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eodor Silviu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/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28. Grupul parlamentar de prietenie cu Republica Lituan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ela Ion Marcel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Victor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pa Alexandru, deputat</w:t>
              <w:tab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oman Florin-Claudi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Ștefan Io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îlceanu D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odea Marius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olițeanu Mihai-Laurenți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osma Dorin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Enachi Raisa, deput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ánczos Bar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eodor Silviu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/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29. Grupul parlamentar de prietenie cu Marele Ducat de Luxemburg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1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53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untean Lucica Dina, senat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ariu Oana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chiței Vasile-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vrămescu Gabriel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ărătău Ele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tefan Io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lang w:val="fr-FR"/>
              </w:rPr>
              <w:t>Tătaru Nel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ăltărețu Viorel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Tulbure Simina-Geanina-Daniel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elenei Dănuț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iubuc Cipr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iró Rozália-Iboly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Manea Cătălin-Zamfir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30. Grupul parlamentar de prietenie cu Republica Malt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53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stică Andrei, senat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otecă Vasilică, senator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Ștefan Io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lang w:val="fr-FR"/>
              </w:rPr>
              <w:t>Tătaru Nel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arga Glad-Aurel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inică Silvia-Monica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Stoica Dian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usuioc Andrei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uciu Sebastian-Ilie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vács Irina Elisabeta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hera Giureci-Slobodan, deputa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 xml:space="preserve">31. Grupul parlamentar de prietenie cu Regatul Unit al Marii Britanii şi </w:t>
      </w:r>
    </w:p>
    <w:p>
      <w:pPr>
        <w:pStyle w:val="Listcumarcatori"/>
        <w:rPr/>
      </w:pPr>
      <w:r>
        <w:rPr>
          <w:lang w:val="fr-FR"/>
        </w:rPr>
        <w:t>al Irlandei de Nord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029"/>
        <w:gridCol w:w="4395"/>
      </w:tblGrid>
      <w:tr>
        <w:trPr/>
        <w:tc>
          <w:tcPr>
            <w:tcW w:w="205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ulbure Simina-Geanina-Daniela, deputat</w:t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5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Anastase Roberta-Alma, senator</w:t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rPr>
                <w:highlight w:val="yellow"/>
              </w:rPr>
            </w:pPr>
            <w:r>
              <w:rPr>
                <w:highlight w:val="yellow"/>
              </w:rPr>
              <w:t>PNL?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  <w:lang w:val="fr-FR"/>
              </w:rPr>
              <w:t>Banu Claudia-Mihaela, senato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Băcanu Cristian-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onstantin Dan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ăgărășian Valentin-Ili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Năsui Claudiu-Iulius-Gavril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  <w:lang w:val="fr-FR"/>
              </w:rPr>
              <w:t>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rună Cristina-Mădălin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agu Ionuț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oica Ciprian-Titi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lang w:val="ro-RO"/>
              </w:rPr>
              <w:t xml:space="preserve">Csép Éva-Andrea,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rczak Iulius Marian, deputat</w:t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rPr/>
            </w:pPr>
            <w:r>
              <w:rPr>
                <w:highlight w:val="yellow"/>
              </w:rPr>
              <w:t>PNL</w:t>
            </w:r>
            <w:r>
              <w:rPr/>
              <w:t>?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32. Grupul parlamentar de prietenie cu Regatul Norvegi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opescu Pavel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hera Giureci-Slobodan, deputat 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isie Monica-Cristi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ufu Vlad-Mirce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lucuș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csis-Cristea 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Viașu Cosmin-Cristian, senator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Bulai Iulian, deputat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runean Alin-Costel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avrilă Anamari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Rusu Daniel-Gheorghe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uros Loránd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33. Grupul parlamentar de prietenie cu Regatul Ţărilor de Jos (Olanda)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252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ăltărețu Viorel, deputa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îlcea Ovidiu-Sergiu, deputa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carlat George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Țapu Nazare Euge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Gheorghiu Bogdan, deput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ărculescu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toica Ștefan-Bucu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ureșan Claudiu-Marin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olițeanu Mihai-Laurenți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adiu Georg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oman 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uros Loránd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tancu Ionel, deputa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Listcumarcatori"/>
        <w:rPr/>
      </w:pPr>
      <w:r>
        <w:rPr>
          <w:lang w:val="fr-FR"/>
        </w:rPr>
        <w:t>34. Grupul parlamentar de prietenie cu Republica Polon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imion George-Nicolae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ongher Ghervazen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isie Monica-Cristina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carlat George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rbu Cost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onescu Georg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ăcuță Sor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lak Tudor, deputat</w:t>
            </w:r>
          </w:p>
          <w:p>
            <w:pPr>
              <w:pStyle w:val="Normal"/>
              <w:rPr/>
            </w:pPr>
            <w:r>
              <w:rPr/>
              <w:t>Pălărie Ștefan, senator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postol Alin-Gabr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otez Mihai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catrinei Dorel-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eke Attila-Zoltán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35. Grupul parlamentar de prietenie cu Republica Portughez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39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laga Daniel-Codruț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upșa Ioan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rPr/>
            </w:pPr>
            <w:r>
              <w:rPr/>
              <w:t>Ciucă Nicolae-Ion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tecă Vasilică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ăilă Cristin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urcan Raluc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arga Glad-Au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mbera Oana-Alexandr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ălcoi Nicu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Tănasă D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olosatîi Boris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elemen Hunor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  <w:p>
            <w:pPr>
              <w:pStyle w:val="Normal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ongher Ghervazen, deputat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>
          <w:lang w:val="fr-FR"/>
        </w:rPr>
      </w:pPr>
      <w:r>
        <w:rPr>
          <w:lang w:val="fr-FR"/>
        </w:rPr>
        <w:t>36. Grupul parlamentar de prietenie cu Republica Slovac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erka Adrian-Miroslav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eagu Denisa-Elena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rp Gheorghe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cari Rodica-Luminița, deputat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Băcanu Cristian-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lucuș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otez Mihai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ftode Marius-Andrei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ocșa Dumitru-Vio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trea Dumitri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ál Károly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37. Grupul parlamentar de prietenie cu Republica Sloven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3827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oda Daniel-Liviu, depu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8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echiu Cătălin-Daniel, senato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la Bogdan-Alexandru, deputat</w:t>
            </w:r>
          </w:p>
          <w:p>
            <w:pPr>
              <w:pStyle w:val="Normal"/>
              <w:tabs>
                <w:tab w:val="clear" w:pos="720"/>
                <w:tab w:val="left" w:pos="1805" w:leader="none"/>
              </w:tabs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lotă Florică Ică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ecingină 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roe Ionuț-Marian, deputat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ro-RO"/>
              </w:rPr>
            </w:pPr>
            <w:r>
              <w:rPr>
                <w:szCs w:val="28"/>
                <w:lang w:val="fr-FR"/>
              </w:rPr>
              <w:t>Blaga Daniel-Codruț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otez Mihai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bișteanu Mihail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usu Daniel-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önczei Csab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era Giureci-Slobodan, depu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38. Grupul parlamentar de prietenie cu Regatul Spani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53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ședinte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őrincz Ştefan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iklós Zoltán, deputa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rp Gheorghe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uliuc Nicolet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ota Călin-Ioan, depu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duja Sebastian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upșa Ioan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oldovan Sorin-Dan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unean Alin-Costel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gureanu Emanuel-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op Dariu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usu Daniel-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irczak Iulius Marian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 xml:space="preserve">Minorități naționale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</w:r>
    </w:p>
    <w:p>
      <w:pPr>
        <w:pStyle w:val="Listcumarcatori"/>
        <w:rPr/>
      </w:pPr>
      <w:r>
        <w:rPr>
          <w:lang w:val="fr-FR"/>
        </w:rPr>
        <w:t>39. Grupul parlamentar de prietenie cu Regatul Suedi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teraș Cosmin-Marian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lang w:val="ro-RO"/>
              </w:rPr>
              <w:t xml:space="preserve">Csép Éva-Andrea,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isie Monica-Cristi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oan Raluca-Gabriel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tanasiu Onuț Valeri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lista Mara-Danie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Vecerdi Cristina-Agne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rancă Andrei-Iulian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rună Cristina-Mădăli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ndrușceac Antonio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oman 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irczak Iulius Mari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40. Grupul parlamentar de prietenie cu Republica Turc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Seres Dénes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tirbu Gigel-Sorinel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ourceanu Septimiu-Sebast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lint Liviu-Ioan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nciuc Corneliu-Mugu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ișcu George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chim Cristian-Paul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zăr Ion-Ma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Özmen Oana-Marcian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helaru Mirci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Focșa Dumitru-Viorel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met Varol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bram Iusei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41. Grupul parlamentar de prietenie cu Ungar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68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ulcsár-Terza József-György,</w:t>
            </w: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eidler Cristian-Gabriel, depu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rp Gheorghe, senator</w:t>
            </w:r>
          </w:p>
          <w:p>
            <w:pPr>
              <w:pStyle w:val="Normal"/>
              <w:rPr/>
            </w:pPr>
            <w:r>
              <w:rPr/>
              <w:t>Fenechiu Cătălin-Dani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rbu Cost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onescu Georg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roe Ionuț-Ma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arga Glad-Au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ob Alexandru-Robert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helean Silvi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ămureanu Ringo, depu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agy Vasil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anea Cătălin-Zamfir, deputat</w:t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 xml:space="preserve">42. Grupul parlamentar de prietenie cu Republica Albania  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4252"/>
      </w:tblGrid>
      <w:tr>
        <w:trPr/>
        <w:tc>
          <w:tcPr>
            <w:tcW w:w="2410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dea Viorel-Riceard, senator</w:t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oica Bogdan-Alin, deputat</w:t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uran Virgi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drei Alexandru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ângă George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ănase Anton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nga Tudor-Vlad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odeanu Bogdan-Ion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ulbure Simina-Geanina-Danie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leșa Ilie-A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enedek Zacharie, deputa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43.Grupul parlamentar de prietenie cu Republica Algeriană Democratică şi Popular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53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uciu Sebastian-Ilie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avrilă Anamaria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uican Crist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iurea Nicolae, deputa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adea Mihai-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ălcoi Nicu, depu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ariu O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agyar Loránd-Bálint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irczak Iulius Marian, deputat</w:t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44. Grupul parlamentar de prietenie cu Bosnia și Herţegovin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lbișteanu Mihail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țucă Bogdan-Iuli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iuțescu Gheorghe Adr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Șoptică Cost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îndruță Gheorghiță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ftode Marius-Andrei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eagu Denisa-Ele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elemen Atti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rîstici Ogne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Listcumarcatori"/>
        <w:rPr/>
      </w:pPr>
      <w:r>
        <w:rPr/>
        <w:t>45. Grupul parlamentar de prietenie cu Republica Democratică Congo</w:t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anasă D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agy Vasile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Olar Corneliu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lăiașu Gabriel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ifan Raoul-Ad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Özmen Oana-Marci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Țoiu Oana-Silv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ál Károly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era Giureci-Slobod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/>
            </w:pPr>
            <w:r>
              <w:rPr/>
              <w:t>UDMR</w:t>
            </w:r>
          </w:p>
          <w:p>
            <w:pPr>
              <w:pStyle w:val="Listcumarcatori"/>
              <w:rPr/>
            </w:pPr>
            <w:r>
              <w:rPr/>
              <w:t>Minorități naț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>
          <w:lang w:val="fr-FR"/>
        </w:rPr>
        <w:t>46. Grupul parlamentar de prietenie cu Republica Arabă Egipt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Dăneasa Mircea, senator 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anea Cătălin-Zamfir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Bica Dănuț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ndea Cip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anias Mircea Mariu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tănescu Vetuț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arga Glad-Au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odea Marius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Vlad Sergiu Cosmin, senator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Prunean Alin-Cost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ocșa Dumitru-Viorel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rPr/>
            </w:pPr>
            <w:r>
              <w:rPr>
                <w:lang w:val="ro-RO"/>
              </w:rPr>
              <w:t>Antal István-Loránt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</w:r>
    </w:p>
    <w:p>
      <w:pPr>
        <w:pStyle w:val="Listcumarcatori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/>
          <w:color w:val="000000"/>
          <w:szCs w:val="28"/>
          <w:lang w:val="fr-FR"/>
        </w:rPr>
      </w:r>
    </w:p>
    <w:p>
      <w:pPr>
        <w:pStyle w:val="Listcumarcatori"/>
        <w:rPr/>
      </w:pPr>
      <w:r>
        <w:rPr>
          <w:lang w:val="fr-FR"/>
        </w:rPr>
        <w:t>47. Grupul parlamentar de prietenie cu Regatul Haşemit al Iordani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iró Rozália-Ibolya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nstantin Daniel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dea Viorel-Riceard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ărculescu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toica Ștefan-Bucur, deputat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Ichim Cristian-Pau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lnar Radu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rente Euge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elaru Mirc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oica Bogdan-Ali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  <w:p>
            <w:pPr>
              <w:pStyle w:val="Listcumarcatori"/>
              <w:rPr/>
            </w:pPr>
            <w:r>
              <w:rPr/>
              <w:t>Minorități naț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48. Grupul parlamentar de prietenie cu Republica Libanez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395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ota Călin-Ioan, deputat</w:t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Hajdu Gábor, deput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dea Viorel-Riceard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uran Virgi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lucuș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îndruță Gheorghiță, senator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ulai Iulian, deputat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ăunescu Silviu-Titus, deputat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ambuccian Varujan, deputat</w:t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49. Grupul parlamentar de prietenie cu Republica Macedonia de Nord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ancu Ionel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odeanu Bogdan-Ionel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oman Nicolae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hirteș Ioan-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ugea 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ângă George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ișcu George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Oprinoiu Aurel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odosiu Beniam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önczei Csaba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>
          <w:lang w:val="fr-FR"/>
        </w:rPr>
        <w:t>50. Grupul parlamentar de prietenie cu Regatul Maroc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împeanu Sorin Mihai, 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ob Alexandru-Robert, 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uliuc Nicoleta, senator</w:t>
            </w:r>
          </w:p>
          <w:p>
            <w:pPr>
              <w:pStyle w:val="Listcumarcatori"/>
              <w:rPr/>
            </w:pPr>
            <w:r>
              <w:rPr/>
              <w:t>Băcanu Cristian-Tudor, deputat</w:t>
            </w:r>
          </w:p>
          <w:p>
            <w:pPr>
              <w:pStyle w:val="Normal"/>
              <w:rPr/>
            </w:pPr>
            <w:r>
              <w:rPr/>
              <w:t>Bola Bogdan-Alexand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udu Michael, deputat</w:t>
            </w:r>
          </w:p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iornei Radu Tudor, deputat</w:t>
            </w:r>
          </w:p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őrincz Ştefan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ăneasă Mirce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önczei Csab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irczak Iulius Mari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  <w:p>
            <w:pPr>
              <w:pStyle w:val="Listcumarcatori"/>
              <w:rPr/>
            </w:pPr>
            <w:r>
              <w:rPr/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51. Grupul parlamentar de prietenie cu Muntenegru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ăilă Cristina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postol Alin-Gabriel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nciuc Corneliu-Mugu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optică Cost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rescu Monica-Ele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zoianu Diana-And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ăneasă Mirce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lang w:val="ro-RO"/>
              </w:rPr>
              <w:t xml:space="preserve">Csép Éva-Andrea,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rîstici Ogne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52. Grupul parlamentar de prietenie cu Republica Serb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rîstici Ogne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ela Ion Marcel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rPr/>
            </w:pPr>
            <w:r>
              <w:rPr/>
              <w:t>Ardelean Ben-Oni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zan Laurențiu-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umitru Florian-Emil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egoi Eugen-Remus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eniță Dragoș-Cătălin, deputat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gureanu Emanuel-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ămureanu Ringo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Farago Petru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53. Grupul parlamentar de prietenie cu Republica Arabă Sirian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908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ușcașu Lucian-Florin, deputat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lan 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lint Liviu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nias Mircea Mariu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stică Andrei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ristian Br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p Rareș 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elemen Atti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ancu Ionel, deputat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5F1E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5F1E6" w:val="clea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5F1E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5F1E6" w:val="clear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shd w:fill="F5F1E6" w:val="clear"/>
              </w:rPr>
            </w:pPr>
            <w:r>
              <w:rPr>
                <w:rFonts w:cs="Times New Roman"/>
                <w:bCs/>
                <w:color w:val="000000"/>
                <w:szCs w:val="28"/>
                <w:shd w:fill="F5F1E6" w:val="clea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54. Grupul parlamentar de prietenie cu Federaţia Rus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61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536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olosatîi Boris, deputa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upșa 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redoiu Marian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rea Cristinel-Gabriel, senator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van Dan, sen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Vict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ulcsár-Terza József-György,</w:t>
            </w: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Feodor Silviu, deputa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Minorități naționale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>55. Grupul parlamentar de prietenie cu Republica Tunisian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upu Andrei-Răzv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împeanu Sorin Mihai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zan Laurențiu-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ăuș Vasile-Aurel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Șoptică Cost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ernic Sebast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eagu Denisa-Ele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uciu Sebastian-Ili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ászár Károly Zsolt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oica Bogdan-Ali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56. Grupul parlamentar de prietenie cu Ucrain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lan Ioa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ál Károly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labasciuc Călin-Constanti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iculescu-Tâgârlaș Cristian-Augusti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ota Călin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lak 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ristian B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zăr Teo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olnar Radu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etrețchi Nicolea-Miroslav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 xml:space="preserve">57. Grupul parlamentar de prietenie cu Regatul Arabiei Saudite  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819"/>
        <w:gridCol w:w="3686"/>
      </w:tblGrid>
      <w:tr>
        <w:trPr/>
        <w:tc>
          <w:tcPr>
            <w:tcW w:w="2138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îca Iulian-Mihail, sen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ălcoi Nicu, depu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tanasiu Onuț Valeri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rciu Cristina, deput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ifan Raoul-Ad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usu Daniel-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elemen Atti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58. Grupul parlamentar de prietenie cu Republica Argentin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4394"/>
      </w:tblGrid>
      <w:tr>
        <w:trPr/>
        <w:tc>
          <w:tcPr>
            <w:tcW w:w="226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nisie Monica-Cristina, senator</w:t>
            </w:r>
          </w:p>
        </w:tc>
        <w:tc>
          <w:tcPr>
            <w:tcW w:w="4394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izea Cristina Camelia, deput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anias Mircea Mariu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Șandru Cosmin, deputat</w:t>
            </w:r>
          </w:p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iornei Radu 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agy Vasil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László Attila, sen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>
          <w:trHeight w:val="121" w:hRule="atLeast"/>
        </w:trPr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</w:r>
    </w:p>
    <w:p>
      <w:pPr>
        <w:pStyle w:val="Listcumarcatori"/>
        <w:rPr/>
      </w:pPr>
      <w:r>
        <w:rPr>
          <w:lang w:val="fr-FR"/>
        </w:rPr>
        <w:t>59. Grupul parlamentar de prietenie cu Republica Armen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395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eorghe Andrei Daniel, deputat</w:t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oșca Mircea, deput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elemen Hunor, deput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oan Raluca-Gabriela, senator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van Dan, senator</w:t>
            </w:r>
          </w:p>
          <w:p>
            <w:pPr>
              <w:pStyle w:val="Normal"/>
              <w:rPr/>
            </w:pPr>
            <w:r>
              <w:rPr/>
              <w:t>Murariu Oan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tană Gheorghe Ad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mbuccian Varujan, deput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60. Grupul parlamentar de prietenie cu Republica Azerbaidja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54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Ivănuță Cristian-Daniel, deputat</w:t>
            </w:r>
          </w:p>
        </w:tc>
        <w:tc>
          <w:tcPr>
            <w:tcW w:w="3544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Leoreanu Laurențiu-Dan, depu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54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zăr Teo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olnar Radu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ászár Károly Zsolt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met Varol, deputat</w:t>
            </w:r>
          </w:p>
        </w:tc>
        <w:tc>
          <w:tcPr>
            <w:tcW w:w="3544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>61. Grupul parlamentar de prietenie cu Regatul Bahrei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lang w:val="ro-RO"/>
              </w:rPr>
              <w:t xml:space="preserve">Antal István-Loránt,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ourceanu Septimiu-Sebastian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uican Cristian, deputat</w:t>
            </w:r>
          </w:p>
          <w:p>
            <w:pPr>
              <w:pStyle w:val="Listcumarcatori"/>
              <w:rPr/>
            </w:pPr>
            <w:r>
              <w:rPr/>
              <w:t>Marșalic Jaro Norbert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ica 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chirău Cosette-Pau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trea Dumitrina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</w:r>
    </w:p>
    <w:p>
      <w:pPr>
        <w:pStyle w:val="Listcumarcatori"/>
        <w:rPr/>
      </w:pPr>
      <w:r>
        <w:rPr>
          <w:lang w:val="fr-FR"/>
        </w:rPr>
        <w:t>62. Grupul parlamentar de prietenie cu Republica Belarus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eodor Silviu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nachi Raisa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hirteș Ioan-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vrămescu Gabriel-Io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Molnar Radu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Teniță Dragoș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ulcsár-Terza József-György,</w:t>
            </w: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63. Grupul parlamentar de prietenie cu Statul Plurinaţional al Bolivi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uican Cristian, deputat</w:t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inică Silvia-Monica, sena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Huțucă Bogdan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ulbure Simina-Geanina-Daniel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oman Nicolae, deput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oma Botond, deputat</w:t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>64.</w:t>
      </w:r>
      <w:r>
        <w:rPr>
          <w:lang w:val="fr-FR"/>
        </w:rPr>
        <w:t>Grupul parlamentar de prietenie cu Regatul Cambodgi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0"/>
        <w:jc w:val="both"/>
        <w:rPr>
          <w:lang w:val="fr-FR"/>
        </w:rPr>
      </w:pPr>
      <w:r>
        <w:rPr>
          <w:lang w:val="fr-FR"/>
        </w:rPr>
        <w:t>Președinte</w:t>
        <w:tab/>
        <w:tab/>
        <w:tab/>
      </w:r>
    </w:p>
    <w:p>
      <w:pPr>
        <w:pStyle w:val="Normal"/>
        <w:ind w:left="-567" w:hanging="0"/>
        <w:jc w:val="both"/>
        <w:rPr>
          <w:lang w:val="fr-FR"/>
        </w:rPr>
      </w:pPr>
      <w:r>
        <w:rPr>
          <w:lang w:val="fr-FR"/>
        </w:rPr>
        <w:t>Vicepreședinte</w:t>
        <w:tab/>
      </w:r>
    </w:p>
    <w:p>
      <w:pPr>
        <w:pStyle w:val="Normal"/>
        <w:ind w:left="-567" w:hanging="0"/>
        <w:jc w:val="both"/>
        <w:rPr>
          <w:lang w:val="fr-FR"/>
        </w:rPr>
      </w:pPr>
      <w:r>
        <w:rPr>
          <w:lang w:val="fr-FR"/>
        </w:rPr>
        <w:t>Secretar</w:t>
        <w:tab/>
        <w:tab/>
        <w:t xml:space="preserve"> </w:t>
      </w:r>
      <w:r>
        <w:rPr>
          <w:rFonts w:cs="Times New Roman" w:ascii="Times New Roman" w:hAnsi="Times New Roman"/>
          <w:szCs w:val="28"/>
          <w:lang w:val="ro-RO"/>
        </w:rPr>
        <w:t>Miuțescu Gheorghe Adrian, deputat</w:t>
      </w:r>
      <w:r>
        <w:rPr>
          <w:rFonts w:cs="Times New Roman" w:ascii="Times New Roman" w:hAnsi="Times New Roman"/>
          <w:color w:val="000000"/>
          <w:szCs w:val="28"/>
          <w:lang w:val="ro-RO"/>
        </w:rPr>
        <w:tab/>
        <w:t xml:space="preserve">           PNL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>Membri</w:t>
        <w:tab/>
        <w:tab/>
        <w:t xml:space="preserve"> </w:t>
      </w:r>
      <w:r>
        <w:rPr>
          <w:rFonts w:cs="Times New Roman" w:ascii="Times New Roman" w:hAnsi="Times New Roman"/>
          <w:color w:val="000000"/>
          <w:szCs w:val="28"/>
          <w:lang w:val="fr-FR"/>
        </w:rPr>
        <w:t>Huțucă Bogdan-Iulian, deputat</w:t>
        <w:tab/>
        <w:tab/>
        <w:tab/>
        <w:t xml:space="preserve"> PNL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 xml:space="preserve"> Drancă Andrei-Iulian, deputat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8"/>
          <w:lang w:val="fr-FR"/>
        </w:rPr>
        <w:t>Alianța</w:t>
      </w: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USR PLUS</w:t>
      </w:r>
    </w:p>
    <w:p>
      <w:pPr>
        <w:pStyle w:val="Normal"/>
        <w:ind w:left="153" w:firstLine="1287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o-RO"/>
        </w:rPr>
        <w:t>Stoica Diana, deputat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8"/>
          <w:lang w:val="fr-FR"/>
        </w:rPr>
        <w:t>Alianța</w:t>
      </w: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USR PLUS</w:t>
      </w:r>
    </w:p>
    <w:p>
      <w:pPr>
        <w:pStyle w:val="Normal"/>
        <w:ind w:left="153" w:firstLine="1287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o-RO"/>
        </w:rPr>
        <w:t>Hangan Andrei, senator</w:t>
        <w:tab/>
        <w:tab/>
        <w:tab/>
        <w:tab/>
        <w:t xml:space="preserve"> AUR</w:t>
      </w:r>
    </w:p>
    <w:p>
      <w:pPr>
        <w:pStyle w:val="Normal"/>
        <w:tabs>
          <w:tab w:val="clear" w:pos="720"/>
          <w:tab w:val="left" w:pos="1526" w:leader="none"/>
          <w:tab w:val="left" w:pos="65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</w:r>
      <w:r>
        <w:rPr>
          <w:rFonts w:cs="Times New Roman" w:ascii="Times New Roman" w:hAnsi="Times New Roman"/>
          <w:szCs w:val="28"/>
          <w:lang w:val="ro-RO"/>
        </w:rPr>
        <w:t>Benedek Zacharie, deputat</w:t>
        <w:tab/>
        <w:t xml:space="preserve"> UDMR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tabs>
          <w:tab w:val="clear" w:pos="720"/>
          <w:tab w:val="left" w:pos="73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</w:r>
    </w:p>
    <w:p>
      <w:pPr>
        <w:pStyle w:val="Listcumarcatori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/>
          <w:color w:val="000000"/>
          <w:szCs w:val="28"/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/>
      </w:pPr>
      <w:r>
        <w:rPr>
          <w:lang w:val="fr-FR"/>
        </w:rPr>
        <w:t>65. Grupul parlamentar de prietenie cu Republica Chile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819" w:type="dxa"/>
            <w:tcBorders/>
          </w:tcPr>
          <w:p>
            <w:pPr>
              <w:pStyle w:val="Listcumarcatori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otez Mihai-Cătăli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ăcanu Cristian-Tudor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>
          <w:trHeight w:val="349" w:hRule="atLeast"/>
        </w:trPr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Bica Dănuț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uță George-Crist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izea Cristina Camel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oleșa Ilie-A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ánczos Bar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Listcumarcatori"/>
        <w:rPr/>
      </w:pPr>
      <w:r>
        <w:rPr>
          <w:lang w:val="fr-FR"/>
        </w:rPr>
        <w:t>66. Grupul parlamentar de prietenie cu Republica Columb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hirteș Ioan-Cristian, 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zan Laurențiu-Nicolae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isin Radu-Marin, deput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Benga Tudor-Vlad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Sas Lóránt-Zolt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ocșa Dumitru-Vio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oma Botond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  <w:p>
            <w:pPr>
              <w:pStyle w:val="Normal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>67. Grupul parlamentar de prietenie cu Republica Costa Ric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Șovăială Constanti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iofu Cătălina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eștea Mihai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rea Cristinel-Gabri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mbera Oana-Alexandr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uciu Sebastian-Ili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ulcsár-Terza József-György,</w:t>
            </w: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</w:r>
    </w:p>
    <w:p>
      <w:pPr>
        <w:pStyle w:val="Listcumarcatori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/>
          <w:color w:val="000000"/>
          <w:szCs w:val="28"/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68. Grupul parlamentar de prietenie cu Republica Côte d’Ivoire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xinia Adrian-George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lucuș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teraș Cosmin-Ma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rulă 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lcsár Anquetil-Károly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/>
          <w:color w:val="000000"/>
          <w:szCs w:val="28"/>
          <w:lang w:val="fr-FR"/>
        </w:rPr>
      </w:r>
    </w:p>
    <w:p>
      <w:pPr>
        <w:pStyle w:val="Listcumarcatori"/>
        <w:rPr/>
      </w:pPr>
      <w:r>
        <w:rPr>
          <w:lang w:val="fr-FR"/>
        </w:rPr>
        <w:t>69. Grupul parlamentar de prietenie cu Republica Cub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ristian Bri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agyar Loránd-Bálint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oiculescu Liviu-Dumitru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lnar Erv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irtea Marilen-Gabri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erea Cristinel-Gabri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Nagy Vasil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toica Bogdan-Ali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Listcumarcatori"/>
        <w:rPr/>
      </w:pPr>
      <w:r>
        <w:rPr>
          <w:lang w:val="fr-FR"/>
        </w:rPr>
        <w:t xml:space="preserve"> </w:t>
      </w:r>
      <w:r>
        <w:rPr>
          <w:lang w:val="fr-FR"/>
        </w:rPr>
        <w:t>70. Grupul parlamentar de prietenie cu Republica Ecuador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lucuș Dumitru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Hangan Pollyanna-Hanellor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iruță Radu-Din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Dămureanu Ringo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Zakariás Zoltá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>
          <w:trHeight w:val="352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71. Grupul parlamentar de prietenie cu Emiratele Arabe Unite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nstantin Daniel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odea Marius, 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ușcașu Lucian-Fori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Vela Ion Marcel, sen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duja Sebastian-Ioan, depu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Vict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lang w:val="ro-RO"/>
              </w:rPr>
              <w:t xml:space="preserve">Antal István-Loránt,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</w:tc>
      </w:tr>
      <w:tr>
        <w:trPr>
          <w:trHeight w:val="352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72. Grupul parlamentar de prietenie cu Republica Filipine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368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uș Vasile-Aurel, deputat</w:t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stea Adrian, sen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rPr/>
            </w:pPr>
            <w:r>
              <w:rPr/>
              <w:t>Ioan Raluca-Gabriela, senator</w:t>
            </w:r>
          </w:p>
          <w:p>
            <w:pPr>
              <w:pStyle w:val="Listcumarcatori"/>
              <w:rPr/>
            </w:pPr>
            <w:r>
              <w:rPr/>
              <w:t>Sighiartău Robert-Ionatan, depu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icol Costel, sen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Victor, depu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ál Károly, depu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73. Grupul parlamentar de prietenie cu Georg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4088"/>
      </w:tblGrid>
      <w:tr>
        <w:trPr/>
        <w:tc>
          <w:tcPr>
            <w:tcW w:w="2269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olnar Radu-Iulian, deputat</w:t>
            </w:r>
          </w:p>
        </w:tc>
        <w:tc>
          <w:tcPr>
            <w:tcW w:w="4088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nciuc Corneliu-Mugurel, deputat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atos Ad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Fechet Mircea, deput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șteanu Liviu-Ionuț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elaru Mirc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hu-HU"/>
              </w:rPr>
              <w:t>Fejér László-Ödön, senator</w:t>
            </w:r>
          </w:p>
        </w:tc>
        <w:tc>
          <w:tcPr>
            <w:tcW w:w="408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Normal"/>
              <w:rPr/>
            </w:pPr>
            <w:r>
              <w:rPr/>
              <w:t>UDM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>
          <w:lang w:val="fr-FR"/>
        </w:rPr>
      </w:pPr>
      <w:r>
        <w:rPr>
          <w:lang w:val="fr-FR"/>
        </w:rPr>
        <w:t>74. Grupul parlamentar de prietenie cu Republica Guinee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949"/>
      </w:tblGrid>
      <w:tr>
        <w:trPr/>
        <w:tc>
          <w:tcPr>
            <w:tcW w:w="2376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Badiu Georgel, deputat</w:t>
            </w:r>
          </w:p>
        </w:tc>
        <w:tc>
          <w:tcPr>
            <w:tcW w:w="3949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suioc Andrei, senator</w:t>
            </w:r>
          </w:p>
        </w:tc>
        <w:tc>
          <w:tcPr>
            <w:tcW w:w="3949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Olar Corneliu, deputat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Pălărie Ștef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p Rareș 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László Attila, senator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94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835"/>
      </w:tblGrid>
      <w:tr>
        <w:trPr/>
        <w:tc>
          <w:tcPr>
            <w:tcW w:w="209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lotă Florică Ică, deputat</w:t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cântei Laura-Iulia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ărmaș Ioan-Sab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erea Cristinel-Gabri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Teniță Dragoș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avrilă Anamar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elemen Hunor, deput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/>
      </w:pPr>
      <w:r>
        <w:rPr>
          <w:lang w:val="fr-FR"/>
        </w:rPr>
        <w:t xml:space="preserve"> </w:t>
      </w:r>
      <w:r>
        <w:rPr>
          <w:lang w:val="fr-FR"/>
        </w:rPr>
        <w:t>75. Grupul parlamentar de prietenie cu Republica Indonez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76. Grupul parlamentar de prietenie cu Republica Islamică Ira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8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908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 xml:space="preserve">Preşedinte </w:t>
            </w:r>
            <w:r>
              <w:rPr>
                <w:highlight w:val="cyan"/>
              </w:rPr>
              <w:t>PSD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fr-FR"/>
              </w:rPr>
              <w:t>Dăneasă Mircea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fr-FR"/>
              </w:rPr>
              <w:t>Popescu Virgil-Daniel, deputat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fr-FR"/>
              </w:rPr>
              <w:t>AUR (cf alg apartine AUR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ărculescu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iașu Cosmin-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icol Cost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Farago Pe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77. Grupul parlamentar de prietenie cu Republica Irak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3828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iculescu-Tâgârlaș Cristian-Augustin, senator</w:t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ioromelea Valentin-Rică, senator</w:t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lăiașu Gabriel, deputat</w:t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Olar Corneliu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rescu Monica-Elen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zăr Teo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Farago Petru, deputat</w:t>
            </w:r>
          </w:p>
          <w:p>
            <w:pPr>
              <w:pStyle w:val="Listcumarcatori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78.  Grupul parlamentar de prietenie cu Republica Kazahsta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368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iculescu-Tâgârlaș Cristian-Augustin, senator</w:t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green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green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szCs w:val="28"/>
                <w:lang w:val="fr-FR"/>
              </w:rPr>
            </w:pPr>
            <w:r>
              <w:rPr>
                <w:rFonts w:cs="Times New Roman"/>
                <w:bCs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met Varol, deputat</w:t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rPr/>
            </w:pPr>
            <w:r>
              <w:rPr/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Thellmann Christin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Molnar Radu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op Rareș Tudor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olosatîi Boris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enedek Zacharie, deputat</w:t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79. Grupul parlamentar de prietenie cu Republica Kârgâză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/>
        <w:t xml:space="preserve">Președinte    </w:t>
        <w:tab/>
        <w:t>Cătană Gheorghe Adrian, senator</w:t>
        <w:tab/>
        <w:t>AUR</w:t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 xml:space="preserve">Vicepreședinte    </w:t>
        <w:tab/>
        <w:t>Popa Alexandru, deputat</w:t>
        <w:tab/>
        <w:tab/>
        <w:tab/>
        <w:t>PNL</w:t>
      </w:r>
    </w:p>
    <w:p>
      <w:pPr>
        <w:pStyle w:val="Listcumarcatori"/>
        <w:rPr/>
      </w:pPr>
      <w:r>
        <w:rPr/>
        <w:t xml:space="preserve">Secretar                 </w:t>
      </w:r>
    </w:p>
    <w:p>
      <w:pPr>
        <w:pStyle w:val="Listcumarcatori"/>
        <w:rPr/>
      </w:pPr>
      <w:r>
        <w:rPr>
          <w:lang w:val="fr-FR"/>
        </w:rPr>
        <w:t>Membri</w:t>
        <w:tab/>
        <w:tab/>
        <w:t>Roman Florin-Claudiu</w:t>
        <w:tab/>
        <w:tab/>
        <w:tab/>
        <w:t>PN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  <w:r>
        <w:rPr>
          <w:rFonts w:cs="Times New Roman" w:ascii="Times New Roman" w:hAnsi="Times New Roman"/>
          <w:color w:val="000000"/>
          <w:szCs w:val="28"/>
          <w:lang w:val="fr-FR"/>
        </w:rPr>
        <w:t>Mircescu Ion-Narcis, senator</w:t>
        <w:tab/>
        <w:tab/>
        <w:t>Alianța USR PLUS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Todosiu Beniamin, deputat</w:t>
        <w:tab/>
        <w:tab/>
      </w:r>
      <w:r>
        <w:rPr>
          <w:rFonts w:cs="Times New Roman" w:ascii="Times New Roman" w:hAnsi="Times New Roman"/>
          <w:color w:val="000000"/>
          <w:szCs w:val="28"/>
          <w:lang w:val="fr-FR"/>
        </w:rPr>
        <w:t>Alianța</w:t>
      </w:r>
      <w:r>
        <w:rPr>
          <w:rFonts w:cs="Times New Roman" w:ascii="Times New Roman" w:hAnsi="Times New Roman"/>
          <w:szCs w:val="28"/>
          <w:lang w:val="ro-RO"/>
        </w:rPr>
        <w:t xml:space="preserve"> USR PLUS</w:t>
      </w:r>
    </w:p>
    <w:p>
      <w:pPr>
        <w:pStyle w:val="Listcumarcatori"/>
        <w:ind w:left="1440" w:firstLine="720"/>
        <w:rPr>
          <w:lang w:val="fr-FR"/>
        </w:rPr>
      </w:pPr>
      <w:r>
        <w:rPr>
          <w:lang w:val="ro-RO"/>
        </w:rPr>
        <w:t>Hajdu Gábor, deputat</w:t>
        <w:tab/>
        <w:tab/>
        <w:tab/>
        <w:t>UDMR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80. Grupul parlamentar de prietenie cu Statul Kuwait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3686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ătaru Nelu, depu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lucuș Dumitru, deputat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Toda Daniel-Liviu, deputat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gureanu Emanuel-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op Darius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agy Szabolcs, depu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81. Grupul parlamentar de prietenie cu Malaez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oancă Rodica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oiculescu Liviu-Dumitru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urcan Raluca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p Rareș Tu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izea Cristina Camel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oma Botond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82. Grupul parlamentar de prietenie cu Statele Unite Mexicane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Benga Tudor-Vlad, deputat 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udu Michael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ndea Cipr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uță George-Crist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egoi Eugen-Remus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eodorov Lucia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Magyar Loránd-Bálint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</w:r>
    </w:p>
    <w:p>
      <w:pPr>
        <w:pStyle w:val="Listcumarcatori"/>
        <w:rPr/>
      </w:pPr>
      <w:r>
        <w:rPr>
          <w:lang w:val="fr-FR"/>
        </w:rPr>
        <w:t>83. Grupul parlamentar de prietenie cu Republica Mongol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Lavric Sorin, senator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Zakariás Zoltá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  <w:t>Fădor Angelica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ureșan Claudiu-Marinel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</w:rPr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Năsui Claudiu-Iulius-Gavril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  <w:lang w:val="fr-FR"/>
              </w:rPr>
              <w:t>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84. Grupul parlamentar de prietenie cu Sultanatul Oma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908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lotă Florică Ică, deputat</w:t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chim Cristian-Paul, deputat</w:t>
            </w:r>
          </w:p>
        </w:tc>
        <w:tc>
          <w:tcPr>
            <w:tcW w:w="3908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rPr/>
            </w:pPr>
            <w:r>
              <w:rPr/>
              <w:t>Ardelean Ben-Oni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ob Alexandru-Robert, senator</w:t>
            </w:r>
          </w:p>
          <w:p>
            <w:pPr>
              <w:pStyle w:val="Listcumarcatori"/>
              <w:rPr/>
            </w:pPr>
            <w:r>
              <w:rPr/>
              <w:t>Suciu Sebastian-Ilie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vács Irina Elisabeta, senator</w:t>
            </w:r>
          </w:p>
          <w:p>
            <w:pPr>
              <w:pStyle w:val="Listcumarcatori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85. Grupul parlamentar de prietenie cu Republica Islamică Pakista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ocșa Dumitru-Viorel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chirău Cosette-Paula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ăilă Cristina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rente Euge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iró Rozália-Iboly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Listcumarcatori"/>
        <w:rPr/>
      </w:pPr>
      <w:r>
        <w:rPr>
          <w:lang w:val="fr-FR"/>
        </w:rPr>
        <w:t>86. Grupul parlamentar de prietenie cu Republica Panam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iurea Nicolae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Oprinoiu Aurel, 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Roșca Mircea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arău Ambrozie-Irineu, senat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catrinei Dorel-Gheorgh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Seres Dénes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Listcumarcatori"/>
        <w:rPr/>
      </w:pPr>
      <w:r>
        <w:rPr>
          <w:lang w:val="fr-FR"/>
        </w:rPr>
        <w:t>87. Grupul parlamentar de prietenie cu Republica Peru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heba Daniel-Sori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green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Flucuș Dumitru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erea Cristinel-Gabriel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oica Ciprian-Titi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lang w:val="ro-RO"/>
              </w:rPr>
              <w:t xml:space="preserve">Csép Éva-Andrea, 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88. Grupul parlamentar de prietenie cu Statul Qatar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245" w:type="dxa"/>
            <w:tcBorders/>
          </w:tcPr>
          <w:p>
            <w:pPr>
              <w:pStyle w:val="Listcumarcatori"/>
              <w:rPr/>
            </w:pPr>
            <w:r>
              <w:rPr/>
              <w:t>Șerban Gianina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ourceanu Septimiu-Sebasti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ode Lucian Nicolae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ira Claudiu-Martin, deputat</w:t>
            </w:r>
          </w:p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arna Ilie Dan, deputat</w:t>
            </w:r>
          </w:p>
          <w:p>
            <w:pPr>
              <w:pStyle w:val="Heading1"/>
              <w:shd w:fill="FFFFFF" w:val="clear"/>
              <w:spacing w:lineRule="atLeast" w:line="21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őrincz Ştefan-Iul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agy Szabolcs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89. Grupul parlamentar de prietenie cu Republica Senegal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lucuș Dumitru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zăr Ion-Marian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lianța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Secreta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rbu Cost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inică Silvia-Monic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diu Georg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László Attila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90. Grupul parlamentar de prietenie cu Republica Singapore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ărmaș Ioan-Sabi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iașu Cosmin-Cristian, 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819" w:type="dxa"/>
            <w:tcBorders/>
          </w:tcPr>
          <w:p>
            <w:pPr>
              <w:pStyle w:val="Listcumarcatori"/>
              <w:rPr/>
            </w:pPr>
            <w:r>
              <w:rPr/>
              <w:t>Firu Stela, sen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ancă Ion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ăltărețu Viore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sma Dorin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seke Attila-Zoltá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oica Bogdan-Alin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>91. Grupul parlamentar de prietenie cu Republica Democratică Socialistă Sri Lank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ab/>
        <w:tab/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45"/>
        <w:gridCol w:w="3128"/>
      </w:tblGrid>
      <w:tr>
        <w:trPr/>
        <w:tc>
          <w:tcPr>
            <w:tcW w:w="2551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 xml:space="preserve">Președinte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iurgiu Adrian, deputat</w:t>
            </w:r>
          </w:p>
        </w:tc>
        <w:tc>
          <w:tcPr>
            <w:tcW w:w="312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 xml:space="preserve">Vicepreședinte     </w:t>
            </w:r>
          </w:p>
        </w:tc>
        <w:tc>
          <w:tcPr>
            <w:tcW w:w="4645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Dămureanu Ringo, deputat</w:t>
            </w:r>
          </w:p>
        </w:tc>
        <w:tc>
          <w:tcPr>
            <w:tcW w:w="312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 xml:space="preserve">Secretar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zan Laurențiu-Nicolae, deputat</w:t>
            </w:r>
          </w:p>
        </w:tc>
        <w:tc>
          <w:tcPr>
            <w:tcW w:w="312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Botez Mihai-Cătăl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lang w:val="ro-RO"/>
              </w:rPr>
              <w:t>Nagy Szabolcs, deputat</w:t>
              <w:tab/>
              <w:tab/>
              <w:tab/>
              <w:tab/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lang w:val="ro-RO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lang w:val="ro-RO"/>
              </w:rPr>
              <w:t>UDMR</w:t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Listcumarcatori"/>
        <w:rPr>
          <w:lang w:val="fr-FR"/>
        </w:rPr>
      </w:pPr>
      <w:r>
        <w:rPr>
          <w:lang w:val="fr-FR"/>
        </w:rPr>
        <w:tab/>
        <w:tab/>
        <w:tab/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92. Grupul parlamentar de prietenie cu Republica Suda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Președinte</w:t>
        <w:tab/>
        <w:tab/>
        <w:t>Stoica Ciprian-Titi, deputat</w:t>
        <w:tab/>
        <w:tab/>
        <w:t>AUR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icepreședinte</w:t>
        <w:tab/>
        <w:t>Wiener Adrian, deputat</w:t>
        <w:tab/>
        <w:tab/>
        <w:tab/>
      </w:r>
      <w:r>
        <w:rPr>
          <w:rFonts w:cs="Times New Roman" w:ascii="Times New Roman" w:hAnsi="Times New Roman"/>
          <w:color w:val="000000"/>
          <w:szCs w:val="28"/>
          <w:lang w:val="fr-FR"/>
        </w:rPr>
        <w:t>Alianța</w:t>
      </w:r>
      <w:r>
        <w:rPr>
          <w:lang w:val="fr-FR"/>
        </w:rPr>
        <w:t xml:space="preserve"> USR PL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cretar</w:t>
        <w:tab/>
        <w:tab/>
      </w:r>
    </w:p>
    <w:p>
      <w:pPr>
        <w:pStyle w:val="Normal"/>
        <w:rPr/>
      </w:pPr>
      <w:r>
        <w:rPr>
          <w:lang w:val="fr-FR"/>
        </w:rPr>
        <w:t>Membri</w:t>
        <w:tab/>
        <w:tab/>
      </w:r>
      <w:r>
        <w:rPr>
          <w:rFonts w:cs="Times New Roman" w:ascii="Times New Roman" w:hAnsi="Times New Roman"/>
          <w:color w:val="000000"/>
          <w:szCs w:val="28"/>
          <w:lang w:val="fr-FR"/>
        </w:rPr>
        <w:t>Burciu Cristina, deputat</w:t>
        <w:tab/>
        <w:tab/>
        <w:tab/>
        <w:t xml:space="preserve"> PNL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rFonts w:cs="Times New Roman" w:ascii="Times New Roman" w:hAnsi="Times New Roman"/>
          <w:color w:val="000000"/>
          <w:szCs w:val="28"/>
          <w:lang w:val="fr-FR"/>
        </w:rPr>
        <w:t>Calista Mara-Daniela, deputat              PN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Panait Radu, deputat</w:t>
        <w:tab/>
        <w:tab/>
        <w:tab/>
      </w:r>
      <w:r>
        <w:rPr>
          <w:rFonts w:cs="Times New Roman" w:ascii="Times New Roman" w:hAnsi="Times New Roman"/>
          <w:color w:val="000000"/>
          <w:szCs w:val="28"/>
          <w:lang w:val="fr-FR"/>
        </w:rPr>
        <w:t>Alianța</w:t>
      </w:r>
      <w:r>
        <w:rPr>
          <w:lang w:val="fr-FR"/>
        </w:rPr>
        <w:t xml:space="preserve"> USR PLUS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Benedek Zacharie, deputat</w:t>
        <w:tab/>
        <w:tab/>
        <w:t>UDM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>93. Grupul parlamentar de prietenie cu Republica Tadjikist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>Președinte</w:t>
        <w:tab/>
        <w:tab/>
        <w:t>Cozma Adrian-Felician, deputat</w:t>
        <w:tab/>
        <w:tab/>
        <w:t>PN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>Vicepreședinte</w:t>
        <w:tab/>
        <w:t>Volosatîi Boris, deputat</w:t>
        <w:tab/>
        <w:tab/>
        <w:tab/>
        <w:tab/>
        <w:t>AU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>Secret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  <w:lang w:val="ro-RO"/>
        </w:rPr>
        <w:t>Membri</w:t>
        <w:tab/>
        <w:tab/>
        <w:t>Flucuș Dumitru, deputat</w:t>
        <w:tab/>
        <w:tab/>
        <w:tab/>
        <w:tab/>
        <w:t>PNL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 xml:space="preserve">Havârneanu Filip, deputat                              </w:t>
      </w:r>
      <w:r>
        <w:rPr>
          <w:rFonts w:cs="Times New Roman" w:ascii="Times New Roman" w:hAnsi="Times New Roman"/>
          <w:color w:val="000000"/>
          <w:szCs w:val="28"/>
          <w:lang w:val="fr-FR"/>
        </w:rPr>
        <w:t>Alianța</w:t>
      </w: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USR PLUS</w:t>
      </w:r>
    </w:p>
    <w:p>
      <w:pPr>
        <w:pStyle w:val="Normal"/>
        <w:ind w:left="144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Ungureanu Emanuel-Dumitru, deputat          </w:t>
      </w:r>
      <w:r>
        <w:rPr>
          <w:rFonts w:cs="Times New Roman" w:ascii="Times New Roman" w:hAnsi="Times New Roman"/>
          <w:color w:val="000000"/>
          <w:szCs w:val="28"/>
          <w:lang w:val="fr-FR"/>
        </w:rPr>
        <w:t>Alianța</w:t>
      </w:r>
      <w:r>
        <w:rPr>
          <w:szCs w:val="28"/>
          <w:lang w:val="ro-RO"/>
        </w:rPr>
        <w:t xml:space="preserve"> USR PLUS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ajdu Gábor, deputat</w:t>
        <w:tab/>
        <w:tab/>
        <w:tab/>
        <w:t xml:space="preserve">          UDM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/>
          <w:color w:val="000000"/>
          <w:szCs w:val="28"/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ro-RO"/>
        </w:rPr>
      </w:pPr>
      <w:r>
        <w:rPr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94. Grupul parlamentar de prietenie cu Regatul Thailand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3544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544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toian Maria, depu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953" w:type="dxa"/>
            <w:tcBorders/>
          </w:tcPr>
          <w:p>
            <w:pPr>
              <w:pStyle w:val="Listcumarcatori"/>
              <w:rPr/>
            </w:pPr>
            <w:r>
              <w:rPr/>
              <w:t>Bumb Sorin-Io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ra Claudiu-Mart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erea Cristinel-Gabriel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ob Alexandru-Robert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angan Andrei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enedek Zacharie, deputat</w:t>
            </w:r>
          </w:p>
        </w:tc>
        <w:tc>
          <w:tcPr>
            <w:tcW w:w="3544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  <w:p>
            <w:pPr>
              <w:pStyle w:val="Normal"/>
              <w:rPr/>
            </w:pPr>
            <w:r>
              <w:rPr/>
              <w:t>UDMR</w:t>
            </w:r>
          </w:p>
        </w:tc>
      </w:tr>
      <w:tr>
        <w:trPr>
          <w:trHeight w:val="350" w:hRule="atLeast"/>
        </w:trPr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/>
                <w:color w:val="000000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 xml:space="preserve"> </w:t>
      </w:r>
      <w:r>
        <w:rPr>
          <w:lang w:val="fr-FR"/>
        </w:rPr>
        <w:t>95. Grupul parlamentar de prietenie cu Turkmenista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4"/>
        <w:gridCol w:w="3652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Kolcsár Anquetil-Károly, deputat</w:t>
            </w:r>
          </w:p>
        </w:tc>
        <w:tc>
          <w:tcPr>
            <w:tcW w:w="3652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lexe Florin-Alexandru, deputat</w:t>
            </w:r>
          </w:p>
        </w:tc>
        <w:tc>
          <w:tcPr>
            <w:tcW w:w="3652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met Varol, deputat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norități naț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van Da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lad Sergiu Cosmi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elenei Evdochia, senator</w:t>
            </w:r>
          </w:p>
        </w:tc>
        <w:tc>
          <w:tcPr>
            <w:tcW w:w="3652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</w:r>
    </w:p>
    <w:p>
      <w:pPr>
        <w:pStyle w:val="Listcumarcatori"/>
        <w:rPr/>
      </w:pPr>
      <w:r>
        <w:rPr>
          <w:lang w:val="fr-FR"/>
        </w:rPr>
        <w:t>96. Grupul parlamentar de prietenie cu Republica Orientală a Uruguayulu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îlcea Ovidiu-Sergiu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stea Adrian, sena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adariu Constantin-Daniel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ira Claudiu-Marti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Spătaru Elena-Simona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iurgiu Adr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ende Sándor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>
          <w:lang w:val="fr-FR"/>
        </w:rPr>
      </w:pPr>
      <w:r>
        <w:rPr>
          <w:lang w:val="fr-FR"/>
        </w:rPr>
        <w:t>97. Grupul parlamentar de prietenie cu Republica Uzbekistan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831"/>
        <w:gridCol w:w="3358"/>
      </w:tblGrid>
      <w:tr>
        <w:trPr/>
        <w:tc>
          <w:tcPr>
            <w:tcW w:w="194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reședinte</w:t>
            </w:r>
          </w:p>
        </w:tc>
        <w:tc>
          <w:tcPr>
            <w:tcW w:w="4831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Rusu Daniel-Gheorghe, deputat</w:t>
              <w:tab/>
            </w:r>
          </w:p>
        </w:tc>
        <w:tc>
          <w:tcPr>
            <w:tcW w:w="335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AUR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Vicepreședinte</w:t>
            </w:r>
          </w:p>
        </w:tc>
        <w:tc>
          <w:tcPr>
            <w:tcW w:w="4831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/>
              <w:t>Crușoveanu Marian, deputat</w:t>
            </w:r>
          </w:p>
        </w:tc>
        <w:tc>
          <w:tcPr>
            <w:tcW w:w="335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Secretar</w:t>
            </w:r>
          </w:p>
        </w:tc>
        <w:tc>
          <w:tcPr>
            <w:tcW w:w="4831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58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Membri</w:t>
            </w:r>
          </w:p>
        </w:tc>
        <w:tc>
          <w:tcPr>
            <w:tcW w:w="4831" w:type="dxa"/>
            <w:tcBorders/>
          </w:tcPr>
          <w:p>
            <w:pPr>
              <w:pStyle w:val="Listcumarcatori"/>
              <w:rPr>
                <w:lang w:val="ro-RO"/>
              </w:rPr>
            </w:pPr>
            <w:r>
              <w:rPr/>
              <w:t>Ciofu Cătălina, deputa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van Dan, senato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chim Cristian-Paul, deputat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ro-RO"/>
              </w:rPr>
              <w:t>Benedek Zacharie, deputat</w:t>
            </w:r>
          </w:p>
        </w:tc>
        <w:tc>
          <w:tcPr>
            <w:tcW w:w="3358" w:type="dxa"/>
            <w:tcBorders/>
          </w:tcPr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PNL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color w:val="000000"/>
                <w:lang w:val="fr-FR"/>
              </w:rPr>
              <w:t>Alianța</w:t>
            </w:r>
            <w:r>
              <w:rPr>
                <w:lang w:val="fr-FR"/>
              </w:rPr>
              <w:t xml:space="preserve"> USR PLUS</w:t>
            </w:r>
          </w:p>
          <w:p>
            <w:pPr>
              <w:pStyle w:val="Listcumarcatori"/>
              <w:rPr>
                <w:lang w:val="fr-FR"/>
              </w:rPr>
            </w:pPr>
            <w:r>
              <w:rPr>
                <w:lang w:val="fr-FR"/>
              </w:rPr>
              <w:t>UDMR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31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58" w:type="dxa"/>
            <w:tcBorders/>
          </w:tcPr>
          <w:p>
            <w:pPr>
              <w:pStyle w:val="Listcumarcatori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/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ind w:left="-426" w:firstLine="426"/>
        <w:rPr>
          <w:lang w:val="fr-FR"/>
        </w:rPr>
      </w:pPr>
      <w:r>
        <w:rPr>
          <w:lang w:val="fr-FR"/>
        </w:rPr>
        <w:tab/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-426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-426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  <w:t>98. Grupul parlamentar de prietenie cu Republica Bolivariană a Venezuelei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dea Mihai-Alexandru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iculescu-Tâgârlaș Cristian-Augusti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umitru Florian-Emi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ăgărășian Valentin-Ilie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izea Cristina Camelia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gy Vasile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hu-HU"/>
              </w:rPr>
              <w:t>Fejér László-Ödön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N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lianț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USR PLU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U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M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</w:r>
    </w:p>
    <w:p>
      <w:pPr>
        <w:pStyle w:val="Listcumarcatori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/>
          <w:color w:val="000000"/>
          <w:szCs w:val="28"/>
          <w:lang w:val="fr-FR"/>
        </w:rPr>
      </w:r>
    </w:p>
    <w:p>
      <w:pPr>
        <w:pStyle w:val="Listcumarcatori"/>
        <w:rPr/>
      </w:pPr>
      <w:r>
        <w:rPr>
          <w:lang w:val="fr-FR"/>
        </w:rPr>
        <w:t>99. Grupul parlamentar de prietenie cu Republica Socialistă Vietnam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2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Rujan Dumitru, deput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N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670" w:type="dxa"/>
            <w:tcBorders/>
          </w:tcPr>
          <w:p>
            <w:pPr>
              <w:pStyle w:val="Listcumarcatori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</w:rPr>
              <w:t>Badea Viorel-Riceard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iurea Nicolae, deput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rdei Cristian, senato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chim Cristian-Paul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zăr Ion-Maria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angan Andrei, senator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Zakariás Zoltán, deput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p>
      <w:pPr>
        <w:pStyle w:val="Listcumarcatori"/>
        <w:rPr/>
      </w:pPr>
      <w:r>
        <w:rPr>
          <w:lang w:val="fr-FR"/>
        </w:rPr>
        <w:t>100. Grupul parlamentar de prietenie cu Republica Zambia</w:t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p>
      <w:pPr>
        <w:pStyle w:val="Listcumarcatori"/>
        <w:rPr>
          <w:lang w:val="fr-FR"/>
        </w:rPr>
      </w:pPr>
      <w:r>
        <w:rPr>
          <w:lang w:val="fr-FR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4253"/>
      </w:tblGrid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Vicepreşedi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nachi Raisa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AU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>
                <w:highlight w:val="green"/>
              </w:rPr>
            </w:pPr>
            <w:r>
              <w:rPr/>
              <w:t>Secre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rPr/>
            </w:pPr>
            <w:r>
              <w:rPr/>
              <w:t>Memb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zma Adrian-Felician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eorghe Andrei Daniel, deput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szCs w:val="28"/>
              </w:rPr>
              <w:t>Bordei Cristian, sen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opescu Ion-Dragoș, sena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Benedek Zacharie, deputat</w:t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/>
              <w:t>PNL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>
                <w:color w:val="000000"/>
                <w:lang w:val="fr-FR"/>
              </w:rPr>
              <w:t>Alianța</w:t>
            </w:r>
            <w:r>
              <w:rPr/>
              <w:t xml:space="preserve"> USR PLUS</w:t>
            </w:r>
          </w:p>
          <w:p>
            <w:pPr>
              <w:pStyle w:val="Listcumarcatori"/>
              <w:rPr/>
            </w:pPr>
            <w:r>
              <w:rPr/>
              <w:t>UDM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Listcumarcator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cumarcatori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Listcumarcatori"/>
        <w:rPr/>
      </w:pPr>
      <w:r>
        <w:rPr/>
      </w:r>
    </w:p>
    <w:p>
      <w:pPr>
        <w:pStyle w:val="Listcumarcatori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29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y">
    <w:altName w:val="Times New Roman"/>
    <w:charset w:val="00"/>
    <w:family w:val="auto"/>
    <w:pitch w:val="variable"/>
  </w:font>
  <w:font w:name="Berkely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kely;Times New Roman" w:hAnsi="Berkely;Times New Roman" w:eastAsia="Times New Roman" w:cs="Berkely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Berkelyblack;Times New Roman" w:hAnsi="Berkelyblack;Times New Roman" w:cs="Berkelyblack;Times New Roman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b/>
      <w:bCs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before="120" w:after="0"/>
      <w:jc w:val="center"/>
    </w:pPr>
    <w:rPr>
      <w:rFonts w:ascii="Berkelyblack;Times New Roman" w:hAnsi="Berkelyblack;Times New Roman" w:cs="Berkelyblack;Times New Roman"/>
      <w:b/>
      <w:bCs/>
      <w:caps/>
      <w:spacing w:val="6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</w:rPr>
  </w:style>
  <w:style w:type="paragraph" w:styleId="Listcumarcatori">
    <w:name w:val="Listă cu marcatori"/>
    <w:basedOn w:val="Normal"/>
    <w:qFormat/>
    <w:pPr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4:00Z</dcterms:created>
  <dc:creator>mit</dc:creator>
  <dc:description/>
  <cp:keywords/>
  <dc:language>en-US</dc:language>
  <cp:lastModifiedBy>anca.bradu</cp:lastModifiedBy>
  <cp:lastPrinted>2019-07-09T10:31:00Z</cp:lastPrinted>
  <dcterms:modified xsi:type="dcterms:W3CDTF">2021-03-17T09:43:00Z</dcterms:modified>
  <cp:revision>78</cp:revision>
  <dc:subject/>
  <dc:title> </dc:title>
</cp:coreProperties>
</file>